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W.261.6.201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CYFIKACJA ISTOTNYCH WARUNKÓW ZAMÓWIENIA</w:t>
      </w:r>
    </w:p>
    <w:p>
      <w:pPr>
        <w:pStyle w:val="Normal"/>
        <w:tabs>
          <w:tab w:val="clear" w:pos="708"/>
          <w:tab w:val="center" w:pos="4536" w:leader="none"/>
          <w:tab w:val="left" w:pos="795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BÓR KADRY ZARZĄDZAJĄCEJ PROJEKTEM</w:t>
      </w:r>
    </w:p>
    <w:p>
      <w:pPr>
        <w:pStyle w:val="Normal"/>
        <w:tabs>
          <w:tab w:val="clear" w:pos="708"/>
          <w:tab w:val="center" w:pos="4536" w:leader="none"/>
          <w:tab w:val="left" w:pos="79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dmiotem zamówienia jest świadczenie usługi polegającej na pełnieniu funkcji  Kierownika oraz Asystenta kierownika w projekcie pn. „</w:t>
      </w:r>
      <w:r>
        <w:rPr>
          <w:rFonts w:cs="Times New Roman" w:ascii="Times New Roman" w:hAnsi="Times New Roman"/>
          <w:b/>
        </w:rPr>
        <w:t>NIE BOJĘ SIĘ JUTRA</w:t>
      </w:r>
      <w:r>
        <w:rPr>
          <w:rFonts w:cs="Times New Roman" w:ascii="Times New Roman" w:hAnsi="Times New Roman"/>
        </w:rPr>
        <w:t>” realizowanym w SOSW</w:t>
        <w:br/>
        <w:t>– Gimnazjum Nr 2 Specjalnym we Fryszta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jekt jest współfinansowany ze środków Unii Europejskiej w ramach Europejskiego Funduszu Społecznego Program Operacyjny Kapitał Ludzki w ramach Priorytetu IX. Rozwój Wykształcenia</w:t>
        <w:br/>
        <w:t>i kompetencji w regionach, Działanie 9.1. Wyrównywanie szans edukacyjnych i zapewnienie wysokiej jakości usług edukacyjnych świadczonych w systemie oświaty oraz numerze Poddziałania: 9.1.2 wyrównywanie szans edukacyjnych uczniów z grup o utrudnionym dostępie do edukacji oraz zmniejszania różnic w jakości usług edukacyj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ówienie składa się z dwóch następujących części: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Świadczenie usługi zarządzania w zakresie – wykonanie obowiązków </w:t>
      </w:r>
      <w:r>
        <w:rPr>
          <w:rFonts w:cs="Times New Roman" w:ascii="Times New Roman" w:hAnsi="Times New Roman"/>
          <w:b/>
        </w:rPr>
        <w:t>Kierownika projektu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Świadczenie usługi zarządzania w zakresie – wykonanie obowiązków </w:t>
      </w:r>
      <w:r>
        <w:rPr>
          <w:rFonts w:cs="Times New Roman" w:ascii="Times New Roman" w:hAnsi="Times New Roman"/>
          <w:b/>
        </w:rPr>
        <w:t>Asystenta kierownika projek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(firma) oraz adres Zamawiając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jalny Ośrodek Szkolno – Wychowawczy (Gimnazjum Nr 2 Specjalne we Frysztak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J. Wybickiego 25, 38-130 Frysztak, woj. podkarpack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.fax</w:t>
        <w:tab/>
        <w:tab/>
        <w:tab/>
        <w:tab/>
        <w:t>17 2777 206/ 90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</w:t>
        <w:tab/>
        <w:tab/>
        <w:tab/>
        <w:tab/>
        <w:t>819-14-12-8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</w:t>
        <w:tab/>
        <w:tab/>
        <w:tab/>
        <w:tab/>
        <w:t>0010584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</w:t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osw-frysztak@oswiata.org.p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a internetowa</w:t>
        <w:tab/>
        <w:tab/>
        <w:t>www.sosw-frysztak.strzyzowski.p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ziny urzędowania</w:t>
        <w:tab/>
        <w:tab/>
        <w:t>7.30 – 15.3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YB UDZIELENIA ZAMÓWIENI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tępowanie prowadzone jest w trybie przetargu nieograniczonego zgodnie z art. 10 Ust.1 oraz art.39-46 ustawy z dnia 29 stycznia 2004 r. Prawo zamówień publicznych (tj. Dz.U. z 2010 r. nr 113, poz. 759 z późn. zm.) dla zamówienia o wartości szacunkowej mniejszej od kwot określonych w art.11 ust.8 ustawy Pz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dstawa prawna opracowania SIWZ: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Prawo Zamówień Publicznych (tj. Dz.U. z 2010 r. nr 113, poz. 759 z późn. zm.),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e (Dz.U.</w:t>
        <w:br/>
        <w:t>z 2013 r. poz. 231 z późn.zm.),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a z dnia 16 kwietnia 1993 r. o zwalczaniu nieuczciwej konkurencji (tj. Dz.U. z 2003 r. Nr 153, poz. 1503 z późn.zm.),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19 lutego 2007 r. o ochronie konkurencji i konsumentów (Dz.U. Nr 50, poz. 331</w:t>
        <w:br/>
        <w:t>z późn.zm.),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eks Cywil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PRZEDMIOTU ZAMÓWIENIA: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dmiotem zamówienia jest powierzenie świadczenia usługi zarządzania projektem pn. ,,NIE BOJĘ SIĘ JUTRA’’, zamówienie składa się z dwóch części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ęść I – świadczenie usługi zarządzania w zakresie pełnienia obowiązków Kierownika projektu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ęść II – świadczenie usługi zarządzania w zakresie pełnienia obowiązków Asystenta kierownika projektu.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czenie przedmiotu zamówienia wg CPV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9.42.10.00-1, 79.50.00.00-9, 79.41.10.00-8, 75.10.00.00-7, 79.4200.00.-4.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o projekcie:</w:t>
      </w:r>
    </w:p>
    <w:p>
      <w:pPr>
        <w:pStyle w:val="Normal"/>
        <w:numPr>
          <w:ilvl w:val="1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pn. ,,</w:t>
      </w:r>
      <w:r>
        <w:rPr>
          <w:rFonts w:cs="Times New Roman" w:ascii="Times New Roman" w:hAnsi="Times New Roman"/>
          <w:b/>
          <w:sz w:val="20"/>
          <w:szCs w:val="20"/>
        </w:rPr>
        <w:t>NIE BOJĘ SIĘ JUTRA”</w:t>
      </w:r>
      <w:r>
        <w:rPr>
          <w:rFonts w:cs="Times New Roman" w:ascii="Times New Roman" w:hAnsi="Times New Roman"/>
          <w:sz w:val="20"/>
          <w:szCs w:val="20"/>
        </w:rPr>
        <w:t xml:space="preserve"> jest realizowany w ramach POKL – Poddziałanie 9.1.2 Wyrównywanie szans edukacyjnych uczniów grup o utrudnionym dostępie do edukacji oraz zmniejszenie różnic w jakości usług edukacyjnych, współfinansowany ze środków UE w ramach EFS w oparciu o umowę z WUP</w:t>
        <w:br/>
        <w:t>w Rzeszowie a Powiatem Strzyżowskim/ Specjalnym Ośrodkiem Szkolno – Wychowawczym we Frysztaku, zawartą w dniu 07.02.2014 r.</w:t>
      </w:r>
    </w:p>
    <w:p>
      <w:pPr>
        <w:pStyle w:val="Normal"/>
        <w:numPr>
          <w:ilvl w:val="1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y okres realizacji projektu: 01.09.2014 r. do 30.06.2015 r.</w:t>
      </w:r>
    </w:p>
    <w:p>
      <w:pPr>
        <w:pStyle w:val="Normal"/>
        <w:numPr>
          <w:ilvl w:val="1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m realizacji projektu jest Specjalny Ośrodek Szkolno – Wychowawczy we Frysztaku.</w:t>
      </w:r>
    </w:p>
    <w:p>
      <w:pPr>
        <w:pStyle w:val="Normal"/>
        <w:numPr>
          <w:ilvl w:val="1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uczestników (grupa docelowa): 25 uczniów kl. I-III Gimnazjum Nr 2 Specjalnego we Frysztaku. Są to uczniowie posiadający orzeczenie ppp o upośledzeniu umysłowym bądź o niepełnosprawności sprzężonej, sprawiający problemy wychowawcze i dydaktyczne, mający problemy interpersonalne, nie przestrzegający zasad, nieradzący sobie z emocjami, zagrożeni uzależnieniem i niedostosowaniem społe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CZĘŚCI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y opis przedmiotu zamówienia został dokonany w załączniku nr 1 do niniejszej specyfik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dopuszcza składanie ofert częściowych z zastrzeżeniem, iż zainteresowany Wykonawca może złożyć ofertę tylko na jedną z wybranych części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ÓWIENIA UZUPEŁNIAJĄ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przewiduje możliwości udzielenia zamówień uzupełniając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WARIANTOWE I RÓWNOWAŻ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dopuszcza ofert wariantowych i równoważ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WYKONANIA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ówienie realizowane będzie do 30.06.2015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 UDZIAŁU W POSTĘPOWANIU ORAZ OPIS SPOSOBU DOKONYWANIA OCENY SPEŁNIANIA TYCH WARUNKÓW: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spełniają warunki o których mowa</w:t>
        <w:br/>
        <w:t>w art.22 ust.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spełniają warunki dotyczące:</w:t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nie wyznacza szczegółowego warunku w tym zakresie. Wykonawca potwierdza spełnienie warunku poprzez złożenie oświadczenia.</w:t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a wiedzy i doświadcze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wyznacza szczegółowego warunku w tym zakresie. Wykonawca potwierdza spełnienie warunku poprzez złożenie oświadczenia.</w:t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sponowania odpowiednim potencjałem technicznym oraz osobami zdolnymi do wykonania zamówienia, tj. wykażą się dysonowaniem przynajmniej jedną osobą spełniającą wymagania dla danego zad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danie 1.</w:t>
      </w:r>
      <w:r>
        <w:rPr>
          <w:rFonts w:cs="Times New Roman" w:ascii="Times New Roman" w:hAnsi="Times New Roman"/>
          <w:b/>
          <w:sz w:val="20"/>
          <w:szCs w:val="20"/>
        </w:rPr>
        <w:t xml:space="preserve"> Wykonanie obowiązków Kierownika projekt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e karan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siadająca doświadczenie w realizowaniu i rozliczeniu projektów na kwotę nie mniejszą niż 150 000 złot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siadająca wykształcenie wyższ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jąca ukończone studia lub studia podyplomowe w zakresie zarządzania lub wybranych jego aspektów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siadająca pełną zdolność do czynności prawnych oraz korzystająca w pełni z praw publicznych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danie 2.</w:t>
      </w:r>
      <w:r>
        <w:rPr>
          <w:rFonts w:cs="Times New Roman" w:ascii="Times New Roman" w:hAnsi="Times New Roman"/>
          <w:b/>
          <w:sz w:val="20"/>
          <w:szCs w:val="20"/>
        </w:rPr>
        <w:t xml:space="preserve"> Wykonanie obowiązków Asystenta kierownika projekt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nie karan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osiadająca wykształcenie wyższ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d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siadająca doświadczenie w realizacji projektów na łączną kwotę nie mniejszą niż 150 000 złot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osiadająca pełną zdolność do czynności prawnych oraz korzystająca w pełni z praw publicz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iegle obsługująca komputer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tuacji ekonomicznej i finansowej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wyznacza szczegółowego warunku w tym zakresie. Wykonawca potwierdza spełnienie warunku poprzez złożenie oświadc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konawców wspólnie ubiegających się o udzielenie zamówienia warunki określone w pkt. VIII ust. 1 – 4) muszą zostać spełnione łącznie przez wszystkich Wykonawców. Ocena spełniania warunków udziału w postępowaniu nastąpi w formule „spełnia” „nie spełnia”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potwierdzenia spełniania warunków, o których mowa w pkt. VIII., w celu wykazania braku podstaw do wykluczenia z postępowania, wykonawca ma obowiązek złożyć następujące dokumenty:</w:t>
      </w:r>
    </w:p>
    <w:p>
      <w:pPr>
        <w:pStyle w:val="Normal"/>
        <w:numPr>
          <w:ilvl w:val="1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one i podpisane oświadczenie o braku podstaw do wykluczenia z postępowania, którego wzór stanowi załącznik nr 2 do SIWZ. Jeżeli Wykonawcy wspólnie ubiegają się o udzielenie zamówienia dokument ten składa każdy z nich;</w:t>
      </w:r>
    </w:p>
    <w:p>
      <w:pPr>
        <w:pStyle w:val="Normal"/>
        <w:numPr>
          <w:ilvl w:val="1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</w:t>
      </w:r>
      <w:r>
        <w:rPr>
          <w:rFonts w:cs="Times New Roman" w:ascii="Times New Roman" w:hAnsi="Times New Roman"/>
          <w:b/>
          <w:sz w:val="20"/>
          <w:szCs w:val="20"/>
        </w:rPr>
        <w:t>nie wcześniej ni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6 miesięc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zed upływem terminu składania ofert</w:t>
      </w:r>
      <w:r>
        <w:rPr>
          <w:rFonts w:cs="Times New Roman" w:ascii="Times New Roman" w:hAnsi="Times New Roman"/>
          <w:sz w:val="20"/>
          <w:szCs w:val="20"/>
        </w:rPr>
        <w:t>, a w stosunku do osób fizycznych oświadczenie</w:t>
        <w:br/>
        <w:t>w zakresie art. 24 ust. 1 pkt 2 ustawy. Jeżeli Wykonawcy wspólnie ubiegają się o udzielenie zamówienia dokument ten składa każdy z nich;</w:t>
      </w:r>
    </w:p>
    <w:p>
      <w:pPr>
        <w:pStyle w:val="Normal"/>
        <w:numPr>
          <w:ilvl w:val="1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one i podpisane oświadczenie o spełnianiu warunków udziału w postępowaniu, którego wzór stanowi Załącznik nr 3 do SIWZ. Jeżeli Wykonawcy wspólnie ubiegają się o udzielenie zamówienia dokument ten mogą złożyć łącznie;</w:t>
      </w:r>
    </w:p>
    <w:p>
      <w:pPr>
        <w:pStyle w:val="Normal"/>
        <w:numPr>
          <w:ilvl w:val="1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ualne zaświadczenie właściwego naczelnika urzędu skarbowego potwierdzające, że wykonawca nie zalega z uiszczaniem podatków lub zaświadczenie, że uzyskał przewidziane prawem zwolnienie, odroczenie lub rozłożenie na raty zaległych płatności lub wstrzymanie w całości decyzji właściwego organu – wystawionego nie wcześniej </w:t>
      </w:r>
      <w:r>
        <w:rPr>
          <w:rFonts w:cs="Times New Roman" w:ascii="Times New Roman" w:hAnsi="Times New Roman"/>
          <w:b/>
          <w:sz w:val="20"/>
          <w:szCs w:val="20"/>
        </w:rPr>
        <w:t>niż 3 miesią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zed upływem terminu składania ofert</w:t>
      </w:r>
      <w:r>
        <w:rPr>
          <w:rFonts w:cs="Times New Roman" w:ascii="Times New Roman" w:hAnsi="Times New Roman"/>
          <w:sz w:val="20"/>
          <w:szCs w:val="20"/>
        </w:rPr>
        <w:t>. Jeżeli Wykonawcy wspólnie ubiegają się o udzielenie zamówienia dokument ten składa każdy z nich;</w:t>
      </w:r>
    </w:p>
    <w:p>
      <w:pPr>
        <w:pStyle w:val="Normal"/>
        <w:numPr>
          <w:ilvl w:val="1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 lub potwierdzenie, że uzyskał przewidziane prawem zwolnienie, odroczenie lub rozłożenie na raty zaległych płatności lub wstrzymanie w całości wykonania decyzji właściwego organu</w:t>
        <w:br/>
        <w:t xml:space="preserve">– wystawionego nie wcześniej </w:t>
      </w:r>
      <w:r>
        <w:rPr>
          <w:rFonts w:cs="Times New Roman" w:ascii="Times New Roman" w:hAnsi="Times New Roman"/>
          <w:b/>
          <w:sz w:val="20"/>
          <w:szCs w:val="20"/>
        </w:rPr>
        <w:t>niż 3 miesiące</w:t>
      </w:r>
      <w:r>
        <w:rPr>
          <w:rFonts w:cs="Times New Roman" w:ascii="Times New Roman" w:hAnsi="Times New Roman"/>
          <w:sz w:val="20"/>
          <w:szCs w:val="20"/>
        </w:rPr>
        <w:t xml:space="preserve"> przed upływem terminu składania ofert. Jeżeli Wykonawcy wspólnie ubiegają się o udzielenie zamówienia dokument ten składa każdy z nich;</w:t>
      </w:r>
    </w:p>
    <w:p>
      <w:pPr>
        <w:pStyle w:val="Normal"/>
        <w:numPr>
          <w:ilvl w:val="1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ą informację z Krajowego Rejestru Karnego w zakresie określonym w art. 24 ust. 1 pkt 4 – 8 ustawy, wystawioną nie wcześniej niż 6 miesięcy przed upływem terminu składania ofert. Jeżeli Wykonawcy wspólnie ubiegają się o udzielenie zamówienia dokument ten składa każdy z nich;</w:t>
      </w:r>
    </w:p>
    <w:p>
      <w:pPr>
        <w:pStyle w:val="Normal"/>
        <w:numPr>
          <w:ilvl w:val="1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ą informację z Krajowego Rejestru Karnego w zakresie określonym w art. 24 ust. 1 pkt 9 ustawy, wystawioną nie wcześniej niż 6 miesięcy przed upływem terminu składania ofert. Jeżeli Wykonawcy wspólnie ubiegają się o udzielenie zamówienia dokument ten składa każdy z nich;</w:t>
      </w:r>
    </w:p>
    <w:p>
      <w:pPr>
        <w:pStyle w:val="Normal"/>
        <w:numPr>
          <w:ilvl w:val="1"/>
          <w:numId w:val="1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az osób, o których mowa w pkt. VIII ust. 3, które będą uczestniczyć w wykonywaniu zamówienia wraz z informacjami na temat ich kwalifikacji zawodowych, doświadczenia i wykształcenia, a także zakresu wykonywanych przez nie czynności wraz z informacją o podstawie dysponowania tymi osobami, którego wzór stanowi załącznik nr 4 do SIWZ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dotyczące podmiotów zagrani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Jeżeli Wykonawca ma siedzibę lub miejsce zamieszkania poza terytorium Rzeczypospolitej Polskiej osoby, o których mowa w art. 24 ust. 1 pkt 5 – 8 ustawy ,wykonawca składa w odniesieniu do nich zaświadczenie właściwego organu sądowego albo administracyjnego miejsca zamieszkania dotyczące niekaralności tych osób w zakresie określonym w art. 24 ust. 1 pkt 5 – 8 ustawy, wystawione nie wcześniej niż 6 miesięcy przed upływem terminu składania ofert, z tym że w przypadku gdy w miejscu zamieszkania tych osób nie wydaje się takich zaświadczeń – zastępuje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Zamiast dokumentów, o których mowa w ust. 2 w pkt. 2), 4), 5), 6)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otwarto jego likwidacji ani nie ogłoszono upadłości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orzeczono wobec niego zakazu ubiegania się o zamówie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Powyższe dokumenty, o których mowa w ust. 3 pkt. 3.2. lit. a) i c) powinny być wystawione nie wcześniej niż 6 miesięcy przed upływem terminu składania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Dokument, o którym mowa w ust. 3 pkt. 3.2. lit. b) powinien być wystawiony nie wcześniej niż</w:t>
        <w:br/>
        <w:t>3 miesiące przed upływem terminu składania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Jeżeli w miejscu zamieszkania osoby lub w kraju, w którym wykonawca ma siedzibę lub miejsce zamieszkania, nie wydaje się dokumentów, o których mowa w ust. 3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W zakresie terminu, w którym powinny być wystawione dokumenty o których mowa w pkt.3.5 stosuje się odpowiednio postanowienia pkt. 3.3 i 3.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 Dokumenty sporządzone w języku obcym są składane wraz z tłumaczeniem na język pols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 Wymagane dokumenty powinny być przedstawione w formie oryginału lub kserokopii potwierdzonej za zgodność z oryginałem przez osobę lub osoby, uprawnione od reprezentowania Wykonawcy z wyjątkiem oświadczenia o którym mowa w ust. 2, lit. 1) i 3), które powinno być przedstawione w oryginale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spełniania przez Wykonawcę warunków udziału w postępowaniu będzie dokonana metodą „spełnia”, nie spełnia” na podstawie informacji przedstawionych w dokumentach, o których mowa w ust. 2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a, wykazując spełnianie warunków, o których mowa w art. 22 ust. 1 ustawy</w:t>
        <w:br/>
        <w:t>– określonych w ust. 2 pkt. 1) – 4) – polega na zasobach innych podmiotów, na zasadach określonych w art. 26 ust. 2b ustawy, a podmioty te będą brały udział w realizacji części zamówienia, zamawiający żąda przedstawienia w odniesieniu do tych podmiotów dokumentów wymienionych w ust. 2 pkt. 1) – 7). Postanowienia dotyczące podmiotów, które mają siedzibę lub miejsce zamieszkania poza granicami Rzeczypospolitej stosuje się odpowiednio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konawców wspólnie ubiegających się o udzielenie zamówienia oraz w przypadku podmiotów, o których mowa w ust. 5 kopie dokumentów dotyczących odpowiednio wykonawcy lub tych podmiotów są poświadczane za zgodność z oryginałem przez wykonawcę lub te podmioty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raz z ofertą składa listę podmiotów należących do tej samej grupy kapitałowej, o której mowa w art. 24 ust. 2 pkt 5 ustawy Pzp, albo informację o tym, że nie należy do grupy kapitałowej, sporządzoną wg wzoru stanowiącego Załącznik do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A POROZUMIEWANIA SIĘ ZAMAWIAJĄCEGO Z WYKONAWCAMI, SPOSÓB PRZEKAZYWANIA OŚWIADCZEŃ I DOKUMENTÓW ORAZ OSOBY UPRAWNIONE DO POROZUMIEWANIA SIĘ Z WYKONAWCAMI:</w:t>
      </w:r>
    </w:p>
    <w:p>
      <w:pPr>
        <w:pStyle w:val="Akapitzlist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niniejszym postępowaniu wszelkie oświadczenia, wnioski, zawiadomienia oraz informacje zamawiający i wykonawcy przekazują pisemnie. Zamawiający dopuszcza również przekazywanie powyższych dokumentów faksem lub drogą elektroniczną.</w:t>
      </w:r>
    </w:p>
    <w:p>
      <w:pPr>
        <w:pStyle w:val="Akapitzlist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Zamawiający lub Wykonawca przekazują oświadczenia, wnioski, zawiadomienia za pomocą faksu lub drogą elektroniczną, każda ze stron na żądanie drugiej niezwłocznie potwierdza fakt ich otrzymania.</w:t>
      </w:r>
    </w:p>
    <w:p>
      <w:pPr>
        <w:pStyle w:val="Akapitzlist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może zwrócić się do Zamawiającego o wyjaśnienie treści SIWZ. Treść zapytań wraz</w:t>
        <w:br/>
        <w:t>z wyjaśnieniami treści SIWZ będzie zamieszczana na stronie internetowej Zamawiającego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ww.sosw-frysztak.strzyzowski.pl)</w:t>
      </w:r>
    </w:p>
    <w:p>
      <w:pPr>
        <w:pStyle w:val="Akapitzlist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ą uprawnioną do kontaktu z Wykonawcami jest Maria Pakla tel./fax.: 17 2777 206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osw-frysztak@oswiata.org.pl</w:t>
        </w:r>
      </w:hyperlink>
    </w:p>
    <w:p>
      <w:pPr>
        <w:pStyle w:val="Akapitzlist"/>
        <w:numPr>
          <w:ilvl w:val="0"/>
          <w:numId w:val="6"/>
        </w:numPr>
        <w:ind w:lef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espondencję dotyczącą prowadzonego postępowania należy kierować na adres Zamawiającego: Specjalny Ośrodek Szkolno – Wychowawczy, ul. J. Wybickiego 25, 38-130 Frysztak,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eastAsia="pl-PL"/>
        </w:rPr>
        <w:t>tel./fax.: 17 2777 206</w:t>
      </w:r>
    </w:p>
    <w:p>
      <w:pPr>
        <w:pStyle w:val="Akapitzlist"/>
        <w:ind w:left="0" w:hanging="0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fr-FR"/>
        </w:rPr>
        <w:t xml:space="preserve">e-mail: </w:t>
      </w:r>
      <w:hyperlink r:id="rId4" w:tgtFrame="_blank">
        <w:r>
          <w:rPr>
            <w:rStyle w:val="InternetLink"/>
            <w:rFonts w:cs="Georgia" w:ascii="Georgia" w:hAnsi="Georgia"/>
            <w:sz w:val="20"/>
            <w:szCs w:val="20"/>
            <w:lang w:val="fr-FR"/>
          </w:rPr>
          <w:t>sosw-frysztak@oswiata.org.pl</w:t>
        </w:r>
      </w:hyperlink>
    </w:p>
    <w:p>
      <w:pPr>
        <w:pStyle w:val="Akapitzlist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udziela się żadnych ustnych i telefonicznych informacji, wyjaśnień czy też odpowiedzi na kierowane do zamawiającego zapytania w sprawach wymagających zachowania pisemności postępowania.</w:t>
      </w:r>
    </w:p>
    <w:p>
      <w:pPr>
        <w:pStyle w:val="Akapitzlist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zczególnie uzasadnionych przypadkach Zamawiający może, w każdym czasie przed upływem terminu składania ofert, zmodyfikować treść SIWZ.</w:t>
      </w:r>
    </w:p>
    <w:p>
      <w:pPr>
        <w:pStyle w:val="Akapitzlist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modyfikacje uzupełnienia i ustalenia oraz zmiany, w tym zmiany terminów jak również pytania wykonawców wraz z wyjaśnieniami stają się integralną częścią SIWZ i będą wiążące przy składaniu ofert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MAGANIA DOTYCZĄCE WADIUM: </w:t>
      </w:r>
      <w:r>
        <w:rPr>
          <w:rFonts w:cs="Times New Roman" w:ascii="Times New Roman" w:hAnsi="Times New Roman"/>
          <w:sz w:val="20"/>
          <w:szCs w:val="20"/>
        </w:rPr>
        <w:t>nie doty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ZWIĄZANIA Z OFERTĄ: OFERENCI POZOSTAJĄ ZWIĄZANI OFERTĄ PRZEZ OKRES 30 DNI OD UPŁYWU TERMINU SKŁADANIA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SPOSOBU PRZYGOTOWANIA OFERTY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ę należy sporządzić na formularzu ofertowym (załącznik nr 5 do SIWZ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powinna zostać przygotowana zgodnie z wymogami zawartymi w niniejszej SIWZ, w języku polskim i w formie pisemnej. Zamawiający nie dopuszcza możliwości składania ofert w formie elektronicznej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ferty należy dołączyć wymagane załączniki potwierdzające spełnianie przez Wykonawcę warunków udziału w postępowaniu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y związane z przygotowaniem oferty ponosi składający ofertę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y, wspólnie ubiegający się o udzielenie zamówienia, ustanawiają pełnomocnika do reprezentowania ich w postępowaniu albo do zawarcia umowy, załączają do oferty stosowne pełnomocnictwo</w:t>
        <w:br/>
        <w:t>w oryginale lub w postaci kopii poświadczonej notarialnie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powinna być podpisana przez upoważnionego przedstawiciela Wykonawcy, a wszystkie jej strony parafowane. 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strony oferty powinny być ponumerowane, spięte (zszyte) w sposób trwały, zapobiegający możliwości dekompletacji zawartości oferty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wprowadzić zmiany lub wycofać złożoną ofertę pod warunkiem, że Zamawiający otrzyma pisemne powiadomienie o ich wprowadzeniu lub wycofaniu oferty przed terminem składania ofert określonym w niniejszej SIWZ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domienie powinno być dostarczone w zamkniętej kopercie zaadresowanej do Zamawiającego opatrzonej napisem: „Przetarg nieograniczony na wybór kadry zarządzającej projektem” oraz pełną nazwą</w:t>
        <w:br/>
        <w:t>i adresem Wykonawcy i oznaczonej dodatkowo napisem „ZMIANA” lub „WYCOFANIE”. Wniosek o zmianę lub wycofanie oferty powinien zawierać stosowne dokumenty, które potwierdzą, że zmiana lub wycofanie oferty zostało podpisane przez osobę uprawnioną do reprezentowania Wykonawcy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wiera w ofercie całkowitą cenę brutto za wykonanie zamówieni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 cenę jednostkową</w:t>
      </w:r>
      <w:r>
        <w:rPr>
          <w:rFonts w:cs="Times New Roman" w:ascii="Times New Roman" w:hAnsi="Times New Roman"/>
          <w:i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tak jak to wskazano w Formularzu ofertowym,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interesowany Wykonawca może złożyć ofertę tylko na jedną część zamówienia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a zamierza powierzyć wykonanie części zamówienia podwykonawcom wskazuje</w:t>
        <w:br/>
        <w:t>w ofercie te części, które powierza wykon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E ORAZ TERMIN SKŁADANIA OFERT:</w:t>
      </w:r>
    </w:p>
    <w:p>
      <w:pPr>
        <w:pStyle w:val="Akapitzlist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należy złożyć w siedzibie Zamawiającego (w sekretariacie).</w:t>
      </w:r>
    </w:p>
    <w:p>
      <w:pPr>
        <w:pStyle w:val="Akapitzlist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winna znajdować się w zamkniętym opakowaniu/ kopercie.</w:t>
      </w:r>
    </w:p>
    <w:p>
      <w:pPr>
        <w:pStyle w:val="Akapitzlist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erta lub opakowanie zawierająca ofertę powinna być zaadresowana do siedziby zamawiającego, tj. Specjalny Ośrodek Szkolno – Wychowawczy, ul. J Wybickiego 25, 38-130 Frysztak</w:t>
      </w:r>
    </w:p>
    <w:p>
      <w:pPr>
        <w:pStyle w:val="Akapitzlist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kowanie koperty/ opakowania następujące: „</w:t>
      </w:r>
      <w:r>
        <w:rPr>
          <w:rFonts w:cs="Times New Roman" w:ascii="Times New Roman" w:hAnsi="Times New Roman"/>
          <w:b/>
          <w:sz w:val="20"/>
          <w:szCs w:val="20"/>
        </w:rPr>
        <w:t>Przetarg nieograniczony na wybór kadr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rządzającej projektem pt. „NIE BOJĘ SIĘJUTRA”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ie otwierać przed: 05.08.2014 r. godz. 1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składania ofert upływa dnia: </w:t>
      </w:r>
      <w:r>
        <w:rPr>
          <w:rFonts w:cs="Times New Roman" w:ascii="Times New Roman" w:hAnsi="Times New Roman"/>
          <w:b/>
          <w:sz w:val="20"/>
          <w:szCs w:val="20"/>
        </w:rPr>
        <w:t>05.08.2014 r. godz. 1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</w:p>
    <w:p>
      <w:pPr>
        <w:pStyle w:val="Akapitzlist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twarcie ofert nastąpi w siedzibie Zamawiającego w dniu: </w:t>
      </w:r>
      <w:r>
        <w:rPr>
          <w:rFonts w:cs="Times New Roman" w:ascii="Times New Roman" w:hAnsi="Times New Roman"/>
          <w:b/>
          <w:sz w:val="20"/>
          <w:szCs w:val="20"/>
        </w:rPr>
        <w:t>05.08.2014 r. 1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5</w:t>
      </w:r>
      <w:r>
        <w:rPr>
          <w:rFonts w:cs="Times New Roman" w:ascii="Times New Roman" w:hAnsi="Times New Roman"/>
          <w:b/>
          <w:sz w:val="20"/>
          <w:szCs w:val="20"/>
        </w:rPr>
        <w:t>, sala 10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złożone po terminie będą zwrócone Wykonawcom bez ich otwiera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SÓB OBLICZANIA CENY: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winna obejmować wszelkie składki, podatki oraz należności jakie Zamawiający winien ponieść w związku z realizacją przedmiotu zamówienia.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zatrudnienia do realizacji zamówienia pracowników Zamawiającego, Wykonawca zobowiązany jest do objęcia ich wynagrodzenia pełnymi składkami społecznymi. (Ze względu na Uchwałę Sądu Najwyższego, iż: </w:t>
      </w:r>
      <w:r>
        <w:rPr>
          <w:rFonts w:cs="Times New Roman" w:ascii="Times New Roman" w:hAnsi="Times New Roman"/>
          <w:i/>
          <w:sz w:val="20"/>
          <w:szCs w:val="20"/>
        </w:rPr>
        <w:t>„Pracodawca, którego pracownik wykonuje na jego rzecz pracę w ramach umowy o dzieło zawartej z osobą trzecią, jest płatnikiem składek na ubezpieczenie emerytalne, rentowe, chorobowe i wypadkowe z tytułu tej umowy (...)" (Uchwała z dnia 2 września 2009 r., II UZP 6/09)).</w:t>
      </w:r>
      <w:r>
        <w:rPr>
          <w:rFonts w:cs="Times New Roman" w:ascii="Times New Roman" w:hAnsi="Times New Roman"/>
          <w:sz w:val="20"/>
          <w:szCs w:val="20"/>
        </w:rPr>
        <w:t xml:space="preserve"> Wykonawca planujący do wykonywania usługi zatrudnienie pracowników Zamawiającego zobowiązany będzie do opłacenia składek na ubezpieczenie społeczne pracowników Zamawiającego, zatrudnionych w ww. Projekcie).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wyborze najkorzystniejszej oferty (spośród ofert niepodlegających odrzuceniu) Zamawiający będzie kierował się następującym kryteriu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oferty – 100%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kryterium „cena brutto” zostanie zastosowany wzó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 = ( CN / CR ) * 100 PK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C – liczba punktów przyznana oferc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CN – najniższa cena brutto oferty spośród ważnych of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R – cena brutto oferty rozpatrywanej dla której wynik jest obliczany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kty będą liczone z dokładnością dwóch miejsc po przecinku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jwiększa liczba punktów wyznaczy najkorzystniejszą ofertę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ceny określone przez Wykonawcę ostaną ustalone na okres obowiązywania umowy i nie będą podlegały zmianom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parciu o powyższe kryterium opisane wzorem zostanie sporządzone zbiorcze zestawienie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włocznie po wyborze najkorzystniejszej oferty Zamawiający jednocześnie zawiadomi Wykonawców, którzy złożyli oferty, o: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orze najkorzystniejszej ofert, podając nazwę (firmę) albo imię i nazwisko, siedzibę albo miejsce zamieszkania i adresy Wykonawców, którzy złożyli oferty, a także punktację przyznaną ofertom w każdym kryterium oceny oferty i łączną punktację;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ch, których oferty zostały odrzucone, podając uzasadnienie faktyczne i prawne;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, którzy zostali wykluczeni z postępowania o udzielenie zamówienia, podając uzasadnienie faktyczne i prawne.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iadomienie o wyborze najkorzystniejszej oferty zostanie: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ieszczone w siedzibie Zamawiającego poprzez wywieszenie informacji na tablicy ogłoszeń,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ieszczone na stronie internetowej Zamawiającego tj.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osw-frysztak.strzyzowski.pl</w:t>
        </w:r>
      </w:hyperlink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zostanie podpisana zgodnie ze wzorem umowy (załącznik nr 6 do SIWZ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TOTNE DLA STRON POSTANOWIENIA, KTÓRE ZOSTANĄ WPROWADZONE DO TREŚCI ZAWIERANEJ UMOWY W SPRAWIE ZAMÓWIENIA PUBLICZNEGO, OGÓLNE WARUNKI UMOWY ALBO WZÓR UMOW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anowienia umowy zawarto w załączniku nr 6 do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TYCZĄCE WALUT OBCYCH, W JAKICH DOPUSZCZA SIĘ WPROWADZENIE ROZLICZEŃ POMIĘDZY ZAMAWIAJĄCYM A WYKONAWC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a prowadzone będą w walucie polskiej PL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BEZPIECZENIE NALEŻYTEGO WYKONANIA UMOW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żąda zabezpieczenia należytego wykonania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SŁANKI ORAZ WARUNKI DOKONANIA ZMIAN W ZAWARTEJ UMOW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dopuszcza możliwość dokonywania zmian postanowień zawartej umowy w stosunku do treści oferty, na podstawie której dokonano wyboru Wykonawcy i określa następuję warunki tych zmian: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stąpi zmiana powszechnie obowiązujących przepisów prawa, mających wpływ na realizację przedmiotu zamówienia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nieczność wprowadzenia zmian będzie następstwem zmian wprowadzonych w umowach pomiędzy Zamawiającym a inną niż Wykonawca strona, w tym z WUP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ikną rozbieżności lub niejasności w umowie, których nie można usunąć w inny sposób, a zmiana umożliwi usunięcie rozbieżności i doprecyzowanie umowy w celu jednoznacznej interpretacji jej zapisów przez strony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pojawienia się sytuacji niemożliwych do przewidzenia w chwili wszczęcia postępowania. 5)</w:t>
        <w:tab/>
        <w:t>Zamawiający zrezygnuje z realizacji wybranej części zamówie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</w:t>
        <w:tab/>
        <w:t>Zmiana jest korzystna dla Zamawiającego, a nie była możliwa do przewidzenia w chwili zawarcia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</w:t>
        <w:tab/>
        <w:t>Zmiany nazwy, siedziby lub innych danych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</w:t>
        <w:tab/>
        <w:t>Utraty zdolności prawnej do pełnienia tej funkcji poprzez ograniczenie lub utratę praw obywatelskich, długotrwałej udokumentowanej utraty zdrowia, utraty życia przy zastrzeżeniu, że osoba zastępująca musi posiadać nie niższe wykształcenie i doświadczenie niż osoba zastępowa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 O ŚRODKACH OCHRONY PRAWNEJ PRZYSŁUGUJĄCYCH WYKONAWCY W TOKU POSTĘPOWANIA O UDZIELENIE ZAMÓWIENIA PUBLICZN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 w toku postępowania o udzielenie zamówienia przysługują środki ochrony prawnej określone</w:t>
        <w:br/>
        <w:t>w Dziale VI art. 179 do 198g ustawy Pz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– opis przedmiotu zamówi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– wzór oświadczenia o braku podstaw do wyklucz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– wzór oświadczenia o spełnianiu warunków udziału w postępowani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– wzór wykazu osób, które będą uczestniczyć w wykonywaniu zamówienia wraz z informacjami na temat ich kwalifikacji zawodowych, doświadczenia i wykształcenia a także zakresu wykonywanych przez nie czynnoś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– wzór formularza Ofertow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6 – wzór umow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7 – oświadczenie dot. grupy kapitał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WZ zatwierdzi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 SOSW we Frysztak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gr Agata Wyciśl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rysztak, 2014-07-25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5725</wp:posOffset>
              </wp:positionH>
              <wp:positionV relativeFrom="paragraph">
                <wp:posOffset>-4495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35.4pt;width:470.65pt;height:82pt" coordorigin="-135,-70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3;top:-309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5;top:-70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3;top:-170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f2">
    <w:name w:val="ff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w-frysztak@oswiata.org.pl" TargetMode="External"/><Relationship Id="rId3" Type="http://schemas.openxmlformats.org/officeDocument/2006/relationships/hyperlink" Target="mailto:sosw-frysztak@oswiata.org.pl" TargetMode="External"/><Relationship Id="rId4" Type="http://schemas.openxmlformats.org/officeDocument/2006/relationships/hyperlink" Target="mailto:sosw-frysztak@oswiata.org.pl" TargetMode="External"/><Relationship Id="rId5" Type="http://schemas.openxmlformats.org/officeDocument/2006/relationships/hyperlink" Target="http://www.sosw-frysztak.strzyzowski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16:00Z</dcterms:created>
  <dc:creator>Dom</dc:creator>
  <dc:description/>
  <cp:keywords/>
  <dc:language>en-US</dc:language>
  <cp:lastModifiedBy>SuperUser</cp:lastModifiedBy>
  <cp:lastPrinted>2014-07-28T08:44:00Z</cp:lastPrinted>
  <dcterms:modified xsi:type="dcterms:W3CDTF">2014-07-28T10:42:00Z</dcterms:modified>
  <cp:revision>34</cp:revision>
  <dc:subject/>
  <dc:title>SPECYFIKACJA ISTOTNYCH WARUNKÓW ZAMÓWIENIA</dc:title>
</cp:coreProperties>
</file>